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Zapewnienie dostępu do internetu w ramach zadania „Przeciwdziałanie wykluczeniu cyfrowemu w Gminie Andrespol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977"/>
        <w:gridCol w:w="1701"/>
        <w:gridCol w:w="2551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P, REG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brutto  (łącznie z podatkiem VAT) ……………………………………………… PLN (słownie……………………………..…………………………. złotych, w tym: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szt przyłączenia do internetu do wysokości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64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łącznie z podatkiem VAT) ……………………………………………… PLN (słownie……………………………..…………………………. złotych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płata abonamentowa w łącznej wysokości: 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644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łącznie z podatkiem VAT) ……………………………………………… PLN (słownie……………………………..…………………………. złotych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644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e stałą miesięczną opłatą abonamentową w wysokości: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644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łącznie z podatkiem VAT) ……………………………………………… PLN (słownie……………………………..…………………………. złotych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539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1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9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obowiązuję się do: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- rozpoczęcia kompleksowego świadczenia usług dostępu do internetu z dniem 1 lipca 2014 r.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567" w:hanging="283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- świadczenia przedmiotu umowy do 30 czerwca 2020 r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Fonts w:cs="Calibri" w:ascii="Calibri" w:hAnsi="Calibri"/>
          <w:color w:val="000000"/>
          <w:lang w:val="pl-PL"/>
        </w:rPr>
        <w:t>*</w:t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Akceptuję(my)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0-dniowy termin płatnośc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*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*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 o spełnianiu warunków udziału w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kreślonych w art. 22 ust. 1 ustawy Pzp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pacing w:val="-2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6"/>
          <w:szCs w:val="26"/>
          <w:lang w:val="pl-PL"/>
        </w:rPr>
        <w:t>Zapewnienie dostępu do internetu w ramach zadania „Przeciwdziałanie wykluczeniu cyfrowemu w Gminie Andrespol”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6"/>
          <w:szCs w:val="26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spacing w:val="-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pacing w:val="-2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pewnienie dostępu do internetu w ramach zadania „Przeciwdziałanie wykluczeniu cyfrowemu w Gminie Andrespol”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4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 xml:space="preserve">Wykaz wykonanych,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 xml:space="preserve">a w przypadku </w:t>
      </w:r>
      <w:r>
        <w:rPr>
          <w:rFonts w:eastAsia="TimesNewRoman" w:cs="Calibri" w:ascii="Calibri" w:hAnsi="Calibri"/>
          <w:bCs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wiadcze</w:t>
      </w:r>
      <w:r>
        <w:rPr>
          <w:rFonts w:eastAsia="TimesNewRoman" w:cs="Calibri" w:ascii="Calibri" w:hAnsi="Calibri"/>
          <w:bCs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okresowych lub ci</w:t>
      </w:r>
      <w:r>
        <w:rPr>
          <w:rFonts w:eastAsia="TimesNewRoman" w:cs="Calibri" w:ascii="Calibri" w:hAnsi="Calibri"/>
          <w:bCs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głych równie</w:t>
      </w:r>
      <w:r>
        <w:rPr>
          <w:rFonts w:eastAsia="TimesNewRoman" w:cs="Calibri" w:ascii="Calibri" w:hAnsi="Calibri"/>
          <w:bCs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wykonywanych usług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 zakresie niezb</w:t>
      </w:r>
      <w:r>
        <w:rPr>
          <w:rFonts w:eastAsia="TimesNew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nym do wykazania spełniania warunk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wiedzy i d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 w okresie ostatnich trzech lat przed upływem terminu składania ofert</w:t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pewnienie dostępu do internetu w ramach zadania „Przeciwdziałanie wykluczeniu cyfrowemu w Gminie Andrespol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usługi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2835"/>
        <w:gridCol w:w="1701"/>
        <w:gridCol w:w="1417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usługa(gi) zostały wykonane lub są wykonywane (nazwa 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rzedmiot zamówienia (rodzaj, zakres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pewnienie dostępu do internetu w ramach zadania „Przeciwdziałanie wykluczeniu cyfrowemu w Gminie Andrespol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6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pewnienie dostępu do internetu w ramach zadania „Przeciwdziałanie wykluczeniu cyfrowemu w Gminie Andrespol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6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pewnienie dostępu do internetu w ramach zadania „Przeciwdziałanie wykluczeniu cyfrowemu w Gminie Andrespol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6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pewnienie dostępu do internetu w ramach zadania „Przeciwdziałanie wykluczeniu cyfrowemu w Gminie Andrespol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6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lang w:val="pl-PL" w:eastAsia="en-US"/>
      </w:rPr>
      <w:drawing>
        <wp:inline distT="0" distB="0" distL="0" distR="0">
          <wp:extent cx="543687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3687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rPr>
        <w:rFonts w:ascii="Calibri" w:hAnsi="Calibri" w:eastAsia="Calibri" w:cs="Times New Roman"/>
        <w:b/>
        <w:b/>
        <w:bCs/>
        <w:sz w:val="16"/>
        <w:szCs w:val="16"/>
      </w:rPr>
    </w:pPr>
    <w:r>
      <w:rPr>
        <w:rFonts w:eastAsia="Calibri" w:cs="Times New Roman" w:ascii="Calibri" w:hAnsi="Calibri"/>
        <w:b/>
        <w:bCs/>
        <w:sz w:val="16"/>
        <w:szCs w:val="16"/>
      </w:rPr>
      <w:t>„</w:t>
    </w:r>
    <w:r>
      <w:rPr>
        <w:rFonts w:eastAsia="Calibri" w:cs="Times New Roman" w:ascii="Calibri" w:hAnsi="Calibri"/>
        <w:b/>
        <w:bCs/>
        <w:sz w:val="16"/>
        <w:szCs w:val="16"/>
      </w:rPr>
      <w:t>Dotacje na Innowacje” „Inwestujemy w Waszą przyszłość”</w:t>
      <w:br/>
      <w:t xml:space="preserve">Projekt współfinansowany ze środków  Europejskiego Funduszu Rozwoju Regionalnego w ramach Programu Operacyjnego Innowacyjna </w:t>
    </w:r>
  </w:p>
  <w:p>
    <w:pPr>
      <w:pStyle w:val="Normal"/>
      <w:widowControl/>
      <w:suppressAutoHyphens w:val="false"/>
      <w:jc w:val="center"/>
      <w:rPr>
        <w:rFonts w:ascii="Calibri" w:hAnsi="Calibri" w:eastAsia="Calibri" w:cs="Times New Roman"/>
        <w:b/>
        <w:b/>
        <w:bCs/>
        <w:sz w:val="16"/>
        <w:szCs w:val="16"/>
      </w:rPr>
    </w:pPr>
    <w:r>
      <w:rPr>
        <w:rFonts w:eastAsia="Calibri" w:cs="Times New Roman" w:ascii="Calibri" w:hAnsi="Calibri"/>
        <w:b/>
        <w:bCs/>
        <w:sz w:val="16"/>
        <w:szCs w:val="16"/>
      </w:rPr>
      <w:t>Gospodarka</w:t>
    </w:r>
  </w:p>
  <w:p>
    <w:pPr>
      <w:pStyle w:val="Normal"/>
      <w:jc w:val="center"/>
      <w:rPr>
        <w:rFonts w:ascii="Calibri" w:hAnsi="Calibri" w:eastAsia="Calibri" w:cs="Times New Roman"/>
        <w:b/>
        <w:b/>
        <w:bCs/>
        <w:sz w:val="16"/>
        <w:szCs w:val="16"/>
      </w:rPr>
    </w:pPr>
    <w:r>
      <w:rPr>
        <w:rFonts w:eastAsia="Calibri" w:cs="Times New Roman" w:ascii="Calibri" w:hAnsi="Calibri"/>
        <w:b/>
        <w:bCs/>
        <w:sz w:val="16"/>
        <w:szCs w:val="16"/>
      </w:rPr>
      <w:t>„</w:t>
    </w:r>
    <w:r>
      <w:rPr>
        <w:rFonts w:eastAsia="Calibri" w:cs="Times New Roman" w:ascii="Calibri" w:hAnsi="Calibri"/>
        <w:b/>
        <w:bCs/>
        <w:sz w:val="16"/>
        <w:szCs w:val="16"/>
      </w:rPr>
      <w:t>Przeciwdziałanie wykluczeniu cyfrowemu w Gminie Andrespol”</w:t>
    </w:r>
  </w:p>
  <w:p>
    <w:pPr>
      <w:pStyle w:val="Normal"/>
      <w:jc w:val="center"/>
      <w:rPr>
        <w:rFonts w:ascii="Calibri" w:hAnsi="Calibri" w:eastAsia="Calibri" w:cs="Times New Roman"/>
        <w:b/>
        <w:b/>
        <w:bCs/>
        <w:sz w:val="16"/>
        <w:szCs w:val="16"/>
      </w:rPr>
    </w:pPr>
    <w:r>
      <w:rPr>
        <w:rFonts w:eastAsia="Calibri" w:cs="Times New Roman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7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8"/>
    </w:lvlOverride>
  </w:num>
  <w:num w:numId="14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507FDC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Agnieszka Janik</cp:lastModifiedBy>
  <cp:lastPrinted>2014-03-24T08:42:00Z</cp:lastPrinted>
  <dcterms:modified xsi:type="dcterms:W3CDTF">2014-03-25T13:07:00Z</dcterms:modified>
  <cp:revision>207</cp:revision>
  <dc:subject/>
  <dc:title/>
</cp:coreProperties>
</file>